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94-39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99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Шаршековой А. М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Шаршековой А.М. 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31904 руб. 94 коп., сумму государственной пошлины в размере 1157  руб. 16  коп.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