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3-42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Якубову Ш. К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Якубова Ш. К.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28571 руб. 41 коп., сумму государственной пошлины в размере 1057  руб. 1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