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4191-48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96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Бобоеву К. М.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с  Бобоева К. М. в  пользу Общества с ограниченной ответственностью Микрокредитная компания “Байбол” сумму задолженности по договору займа № «ИЗЪЯТО»в размере всего 32922 руб. 95 коп., сумму государственной пошлины в размере 1187  руб. 70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И.о. мирового судьи:          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  мирового судьи: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