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82-75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5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Озоджонову О.А. Угл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Озоджонова О. А. Угли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17960 руб. 44 коп., сумму государственной пошлины в размере 718  руб. 42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