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83-72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94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Озоджонову О. А. Угли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Озоджонова О. А. Угли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11879 руб. 80 коп., сумму государственной пошлины в размере 475  руб. 2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