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Подлинник                                                                    Дело №2-3-193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9-01-2021-002284-66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3 февраля 2022г.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Муртазиной Э. М. о взыскании задолженности по кредитному договору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ртазиной Э. М. в пользу АО «Банк Русский Стандарт» сумму задолженности по кредитному договору  №«ИЗЪЯТО». в размере 29711 руб. 08 коп. и расходы по оплате государственной пошлины в размере 1091 руб. 33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 xml:space="preserve">         </w:t>
        <w:tab/>
        <w:t xml:space="preserve">       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