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копия                                                                    Дело №2-3-192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8-01-2022-004432-87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 РЕШЕНИЕ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03 февраля 2022г.                                                    ул.Агрономическая д. 76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.А.Сахапов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</w:t>
      </w:r>
      <w:r>
        <w:rPr>
          <w:b/>
          <w:sz w:val="28"/>
          <w:szCs w:val="28"/>
        </w:rPr>
        <w:t>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Банк Русский Стандарт» к Иванову Ю. А. о взыскании задолженности по кредитному договору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7 Гражданско-процессуального Кодекса РФ, мировой судья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ванова Ю. А. в пользу АО «Банк Русский Стандарт» сумму задолженности по кредитному договору  №«ИЗЪЯТО». в размере 11278 руб. 02 коп. и расходы по оплате государственной пошлины в размере 451 руб. 12 коп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.о. мировой судья:</w:t>
        <w:tab/>
        <w:tab/>
        <w:t>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sz w:val="28"/>
          <w:szCs w:val="28"/>
        </w:rPr>
      </w:pPr>
      <w:r>
        <w:rPr>
          <w:b/>
          <w:sz w:val="28"/>
          <w:szCs w:val="28"/>
        </w:rPr>
        <w:t xml:space="preserve">Копия верна:  и.о.  мирового судьи:         </w:t>
        <w:tab/>
        <w:t xml:space="preserve">        Э.А.Сахапова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-851" w:hanging="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