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Дело №2-3-15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1-004059-56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4 февраля 2022г.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Котову А. Г. о взыскании задолженности по договору о предоставлении и обслуживании карты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Взыскать с Котова А. Г. в пользу АО «Банк Русский Стандарт» сумму задолженности по договору о предоставлении и обслуживании карты «Русский Стандарт»  №«ИЗЪЯТО». в размере 6628 руб. 44 коп.  и расходы по оплате государственной пошлины в размере 400 руб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