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0-004025-45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42/2022г.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января  2022  года  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РТ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АО “Банк Русский Стандарт” к Белобородовой Л.С. о взыскании задолженности по кредитному договору,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довлетворении исковых требований АО “Банк Русский Стандарт” к Белобородовой Л. С. о взыскании задолженности по кредитному договору № «ИЗЪЯТО»года в связи с пропуском срока исковой давности - отказать. 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/подпись/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верна:  и.о.  мирового судьи:  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