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Подлинник                                                                     Дело №2-3-40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1-004333-10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20 января 2022г.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Лыковой 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Татфондбанк» в лице Агентства по страхованию вкладов к Гришаевой А. В.о взыскании задолженности по кредитному договору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шаевой А.В. в пользу ПАО «Татфондбанк» сумму задолженности по кредитному договору №«ИЗЪЯТО». всего в размере 15397 руб. 81 коп. и расходы по оплате государственной пошлины в размере 615 руб. 91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 xml:space="preserve">  </w:t>
        <w:tab/>
        <w:t xml:space="preserve">                                 Э.А.Сахапова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