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30-19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36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Хамраеву А. Х. Угли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Хамраева А. Х. Угли   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36202 руб. 37 коп., сумму государственной пошлины в размере 1286  руб. 0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