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9-22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ожабекову Ф. А. Угли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Хожабекова Ф. А.  Угли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29747 руб. 42 коп., сумму государственной пошлины в размере 1092  руб. 4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