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одлинник                                                                16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0008-01-2021-004328-25 </w:t>
      </w:r>
    </w:p>
    <w:p>
      <w:pPr>
        <w:pStyle w:val="Normal"/>
        <w:spacing w:lineRule="atLeast" w:line="240"/>
        <w:ind w:firstLine="539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2-3-34/2022г.</w:t>
      </w:r>
    </w:p>
    <w:p>
      <w:pPr>
        <w:pStyle w:val="Normal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spacing w:lineRule="atLeast" w:line="240"/>
        <w:ind w:firstLine="539"/>
        <w:jc w:val="center"/>
        <w:rPr/>
      </w:pPr>
      <w:r>
        <w:rPr/>
        <w:t>РЕЗОЛЮТИВНАЯ ЧАСТЬ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   ФЕДЕРАЦИИ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января 2022 года                                                  ул. Агрономическая 76       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3 по Вахитовскому судебному району г.Казани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Э.А.Сахапов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Н.Н.Лыковой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“Байбол” (ООО МКК «Байбол») к Хамдамову А. Б.  о взыскании задолженности по договору займ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3-237 Гражданско-процессуального Кодекса РФ, мировой судья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Взыскать с Хамдамова А. Б.    в  пользу Общества с ограниченной ответственностью Микрокредитная компания “Байбол” сумму задолженности по договору займа № «ИЗЪЯТО» в размере всего 17644 руб. 73 коп., сумму государственной пошлины в размере 705  руб. 80  коп.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в течение 7 дней со дня получения им копии настояще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Вахитовский районный суд г.Казани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И.о. мирового судьи:                            Э.А.Сахапова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