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327-28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33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Султановой Б. М. 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 Султановой Б. М.   в  пользу Общества с ограниченной ответственностью Микрокредитная компания “Байбол” сумму задолженности по договору займа № «ИЗЪЯТО» в размере всего 23643 руб. 88 коп., сумму государственной пошлины в размере 909  руб. 32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.о. мирового судьи:       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