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326-31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32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Сыдыкову Н. У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Сыдыкова Н.У. 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12024 руб. 85 коп., сумму государственной пошлины в размере 481  руб. 00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