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325-34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31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Хамракулову Т. Ю. 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Хамракулова Т. Ю.  в  пользу Общества с ограниченной ответственностью Микрокредитная компания “Байбол” сумму задолженности по договору займа № «ИЗЪЯТО» в размере всего 33614 руб. 47 коп., сумму государственной пошлины в размере 604  руб. 22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.о. мирового судьи:    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