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324-37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30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Хусейнову М. С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Хусейнова М. С.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46956 руб. 52 коп., сумму государственной пошлины в размере 1608  руб. 70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