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3-40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9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Юлдашеву А.В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Юлдашева А.В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41640 руб. 74 коп., сумму государственной пошлины в размере 1449  руб. 2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