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2-43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8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Хусейнову Х. Б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Хусейнова Х. Б.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25997 руб. 20 коп., сумму государственной пошлины в размере 979  руб. 9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