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1-4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усейнову М. С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усейнова М. С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5251 руб. 56 коп., сумму государственной пошлины в размере 1557  руб. 5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