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3993-60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25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Рузиевой Д. Ю. 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 Рузиевой Д. Ю. в  пользу Общества с ограниченной ответственностью Микрокредитная компания “Байбол” сумму задолженности по договору займа № «ИЗЪЯТО» в размере всего 38970 руб. 72 коп., сумму государственной пошлины в размере 1369  руб. 12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