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3991-66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3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Муйдинову С. А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Муйдинова С. А.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25954 руб. 71 коп., сумму государственной пошлины в размере 978  руб. 64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