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9-72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1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Масобирову Б. Р. Угли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Масобирова Б. Р. Угли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22567 руб. 66 коп., сумму государственной пошлины в размере 877  руб. 0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