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8-75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Каюмовой М. М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Каюмовой М. М. 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12842 руб. 05 коп., сумму государственной пошлины в размере 513  руб. 6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