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одлинник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1-003987-78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19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22 года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Н.Н.Лыковой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Исаковой Г. И.  о взыскании задолженности по договору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Исаковой Г. И. в  пользу Общества с ограниченной ответственностью Микрокредитная компания “Байбол” сумму задолженности по договору займа № «ИЗЪЯТО» в размере всего 44600 руб. 52 коп., сумму государственной пошлины в размере 1538  руб. 02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.о. мирового судьи:        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