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5-84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7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Абдулазизову Ж. З. Угли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Абдулазизова Ж. З.  Угли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37161 руб. 55 коп., сумму государственной пошлины в размере 1314  руб. 86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