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4-87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уйдинову А.М. Угли и Юлдашеву М. А. Угл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в солидарном порядке с Муйдинова А.М. Угли и Юлдашева М. А. Угли в  пользу Общества с ограниченной ответственностью Микрокредитная компания “Байбол” сумму задолженности по договору группового займа № «ИЗЪЯТО» в размере всего 22916 руб. 09 коп., сумму государственной пошлины в размере 887  руб. 4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