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3-90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5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Рахимжонову Т. Т. и Мирзабоеву М.С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в солидарном порядке с Рахимжонова Т. Т. и Мирзабоева М. С. в  пользу Общества с ограниченной ответственностью Микрокредитная компания “Байбол” сумму задолженности по договору группового займа № «ИЗЪЯТО» в размере всего 33311 руб. 67 коп., сумму государственной пошлины в размере 1199  руб. 36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