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3982-93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14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.Н.Лыковой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Муминову И. М. и Курбонову И. Ж.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в солидарном порядке с Муминова И. М. и Курбонова И. Ж.  в  пользу Общества с ограниченной ответственностью Микрокредитная компания “Байбол” сумму задолженности по договору группового займа «ИЗЪЯТО»в размере всего 24246 руб. 48 коп., сумму государственной пошлины в размере 969  руб. 88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 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  мирового судьи: 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