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длинник                                                               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0008-01-2021-003981-96 </w:t>
      </w:r>
    </w:p>
    <w:p>
      <w:pPr>
        <w:pStyle w:val="Normal"/>
        <w:spacing w:lineRule="atLeast" w:line="240"/>
        <w:ind w:firstLine="539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2-3-13/2022г.</w:t>
      </w:r>
    </w:p>
    <w:p>
      <w:pPr>
        <w:pStyle w:val="Normal"/>
        <w:spacing w:lineRule="atLeast" w:line="24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39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Normal"/>
        <w:spacing w:lineRule="atLeast" w:line="240"/>
        <w:ind w:firstLine="539"/>
        <w:jc w:val="center"/>
        <w:rPr/>
      </w:pPr>
      <w:r>
        <w:rPr/>
        <w:t>РЕЗОЛЮТИВНАЯ ЧАСТЬ</w:t>
      </w:r>
    </w:p>
    <w:p>
      <w:pPr>
        <w:pStyle w:val="Normal"/>
        <w:spacing w:lineRule="atLeast" w:line="24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   ФЕДЕРАЦИ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                                                 ул. Агрономическая 76       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3 по Вахитовскому судебному району г.Казани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Э.А.Сахапов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Н.Н.Лыковой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“Байбол” (ООО МКК «Байбол») к Джораеву А.А., Нартбаеву М. Т. и Омарову Н. Т. Угли  о взыскании задолженности по договору займа,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-199, 233-237 Гражданско-процессуального Кодекса РФ, мировой судья,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pacing w:lineRule="atLeast" w:line="240"/>
        <w:ind w:firstLine="539"/>
        <w:jc w:val="both"/>
        <w:rPr/>
      </w:pPr>
      <w:r>
        <w:rPr>
          <w:sz w:val="28"/>
          <w:szCs w:val="28"/>
        </w:rPr>
        <w:t xml:space="preserve">Взыскать в солидарном порядке с Джораева А. А., Нартбаева М. Т. и Омарова Н.Т. Угли  в  пользу Общества с ограниченной ответственностью Микрокредитная компания “Байбол” сумму задолженности по договору группового займа «ИЗЪЯТО» в размере всего 32858 руб. 94 коп., сумму государственной пошлины в размере 1185  руб. 78  коп. 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в течение трех дней со дня объявления резолютивной части решения суда подать заявление мировому судье о составлении мотивированного решения суда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в течение пятнадцати дней со дня объявления резолютивной части решения суда подать заявление мировому судье о составлении мотивированно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заочного решения в течение 7 дней со дня получения им копии настоящего решения.</w:t>
      </w:r>
    </w:p>
    <w:p>
      <w:pPr>
        <w:pStyle w:val="Normal"/>
        <w:spacing w:lineRule="atLeast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Вахитовский районный суд г.Казани в течение месяца по истечении срока подачи ответчиком заявления об отмене заочного решения, а в случае, если такое заявление подано, - в течение месяца со дня вынесения определения об отказе в удовлетворении этого заявления.</w:t>
      </w:r>
    </w:p>
    <w:p>
      <w:pPr>
        <w:pStyle w:val="Normal"/>
        <w:widowControl w:val="false"/>
        <w:autoSpaceDE w:val="false"/>
        <w:spacing w:lineRule="atLeast" w:line="240"/>
        <w:ind w:firstLine="539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И.о. мирового судьи:                           Э.А.Сахапова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