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0-02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2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Аскаровой М. Ж. и Хасанову Т. С. Угли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Аскаровой М. Ж. и Хасанова Т. С. Угли в  пользу Общества с ограниченной ответственностью Микрокредитная компания “Байбол” сумму задолженности по договору группового займа № «ИЗЪЯТО» в размере всего 43429 руб. 96 коп., сумму государственной пошлины в размере 1502  руб. 9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