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8-01-2020-003857-80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2-3-11/2022г.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</w:t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января  2022  года                                    г.  Казань ул. Агрономическая 76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 мирового судьи судебного участка № 3 по Вахитовскому судебному району г.Казани РТ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АО “Банк Русский Стандарт” к Шушаковой Е. В. о взыскании задолженности по кредитному договору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довлетворении исковых требований АО “Банк Русский Стандарт” к Шушаковой Е. В. о взыскании задолженности по кредитному договору № «ИЗЪЯТО» года в связи с пропуском срока исковой давности - отказать.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suppressAutoHyphens w:val="true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 /подпись/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верна:  и.о.  мирового судьи:                      Э.А.Сахапова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2" w:footer="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kern w:val="2"/>
      <w:sz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