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             Дело №2-3-10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1-003845-19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13 января 2022г.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Лыковой 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Даутову Р. Р. о взыскании задолженности по договору о предоставлении и обслуживании карты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утова Р. Р.в пользу АО «Банк Русский Стандарт» сумму задолженности по договору о предоставлении и обслуживании карты «Русский Стандарт» № «ИЗЪЯТО» всего в размере 11554 руб. 15 коп. и расходы по оплате государственной пошлины в размере 462 руб. 17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 xml:space="preserve">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Копия верна: и.о.  мирового судьи:</w:t>
        <w:tab/>
        <w:t xml:space="preserve">         </w:t>
        <w:tab/>
        <w:t xml:space="preserve">       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