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1-004006-21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8/2022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1.2022  года                                            г.  Казань ул. Агрономическая 7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еспублики Татарстан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Дозналова Н. В. к Хисамову И. И. о взыскании задолженности по кредитному договор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Хисамова И.И. в пользу Индивидуального предпринимателя Дозналова Н. В. задолженность по кредитному договору №«ИЗЪЯТО» в размере 8947 руб. 67 коп. – проценты за пользование кредитом за период с 01.08.2021 по 04.12.2021, с применением ст. 333 ГК РФ 13000 руб. 00 коп. – неустойку за нарушение срока возврата кредита за период «ИЗЪЯТО»по 04.12.2021, 8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3 коп. - расходы по оплате государственной пошлины, 68 руб. 00 коп. – почтовые расхо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ивать Хисамова И. И. в пользу Индивидуального предпринимателя Дозналова Н. В. проценты по ставке 20,99% годовых за пользование кредитом на сумму 125478 руб. 28 коп. и неустойку по ставке 20% годовых на сумму 125478 руб. 28 коп., начиная с «ИЗЪЯТО»по день фактического исполнения ре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– отказать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 xml:space="preserve">                  </w:t>
      </w:r>
      <w:r>
        <w:rPr>
          <w:b/>
          <w:sz w:val="28"/>
          <w:szCs w:val="24"/>
        </w:rPr>
        <w:t>И.о. мирового судьи:                           Э.А.Сахапова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