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                                                             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08-01-2021-004003-30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2-3-6/2022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1.2022  года                                            г.  Казань ул. Агрономическая 7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Казани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еспублики Татарстан Э.А.Саха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Дозналова Н. В. к Хисамову И. И.о взыскании задолженности по кредитному договор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 частич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Хисамова И. И. в пользу Индивидуального предпринимателя Дозналова Н. В. задолженность по кредитному договору №«ИЗЪЯТО» в размере 8469 руб. 76 коп. – проценты за пользование кредитом за период с «ИЗЪЯТО», с применением ст. 333 ГК РФ 12000 руб. 00 коп. – неустойку за нарушение срока возврата кредита за период «ИЗЪЯТО», 8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9 коп. - расходы по оплате государственной пошлины, 68 руб. 00 коп. – почтовые расход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ивать Хисамова И. И. в пользу Индивидуального предпринимателя Дозналова Н. В. проценты по ставке 20,99% годовых за пользование кредитом на сумму 118776 руб. 26 коп. и неустойку по ставке 20% годовых на сумму 118776 руб. 26 коп., начиная «ИЗЪЯТО»по день фактического исполнения реш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– отказать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 xml:space="preserve">                  </w:t>
      </w:r>
      <w:r>
        <w:rPr>
          <w:b/>
          <w:sz w:val="28"/>
          <w:szCs w:val="24"/>
        </w:rPr>
        <w:t>И.о. мирового судьи:                       Э.А.Сахапова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2" w:footer="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kern w:val="2"/>
      <w:sz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