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     Дело №2-3-4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1-004000-39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3.01.2022  года                                            г.  Казань ул. Агрономическая 76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Дозналова Н. В. к Хазиеву М. М. о взыскании задолженности по кредитному договору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Хазиева М. М. в пользу Индивидуального предпринимателя Дозналова Н. В. задолженность по кредитному договору №«ИЗЪЯТО» в размере 1295 руб. 26 коп. – проценты за пользование кредитом за период с «ИЗЪЯТО», 5613 руб. 45 коп. – неустойку за нарушение срока возврата кредита за период «ИЗЪЯТО», 2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5 коп. - расходы по оплате государственной пошлины, 68 руб. 00 коп. – почтовые расход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ивать с Хазиева М. М.  в пользу Индивидуального предпринимателя Дозналова Н. В. проценты по ставке 20,99% годовых за пользование кредитом на сумму 18164 руб. 11 коп. и неустойку по ставке 20% годовых на сумму 18164 руб. 11 коп., начиная с «ИЗЪЯТО»по день фактического исполнения реш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– отказа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 xml:space="preserve">  </w:t>
        <w:tab/>
        <w:t>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 xml:space="preserve">Копия верна:  и.о.  мирового судьи:          </w:t>
        <w:tab/>
        <w:t xml:space="preserve">        Э.А.Сахапов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