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  Дело №2-3-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1-003999-42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3.01.2022  года       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Дозналова Н. В. к Абдуллину Р. Н. о взыскании задолженности по кредитному договору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бдуллина Р. Н. в пользу Индивидуального предпринимателя Дозналова Н. В. задолженность по кредитному договору №«ИЗЪЯТО»в размере 5710 руб. 87 коп. – проценты за пользование кредитом за период с «ИЗЪЯТО», 21022 руб. 55 коп. – неустойку за нарушение срока возврата кредита за период «ИЗЪЯТО», 1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0 коп. - расходы по оплате государственной пошлины, 68 руб. 00 коп. – почтовые расход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ивать с Абдуллина Р. Н. в пользу Индивидуального предпринимателя Дозналова Н. В. проценты по ставке 18,49% годовых за пользование кредитом на сумму 90915 руб. 07 коп. и неустойку по ставке 20% годовых на сумму 90915 руб. 07 коп., начиная с «ИЗЪЯТО»по день фактического исполнения ре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– отказа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 xml:space="preserve">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Копия верна:  и.о.  мирового судьи:</w:t>
        <w:tab/>
        <w:t xml:space="preserve"> 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