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2167-78 </w:t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Дело №2-2-1743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7 июня 2022 года </w:t>
        <w:tab/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Шараповой А. И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Взыскать с Шараповой А. И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30.12.2019 по 06.05.2022  (включительно) </w:t>
      </w:r>
      <w:r>
        <w:rPr>
          <w:b/>
          <w:sz w:val="26"/>
          <w:szCs w:val="26"/>
        </w:rPr>
        <w:t xml:space="preserve">в размере 20782,43 руб., </w:t>
      </w:r>
      <w:r>
        <w:rPr>
          <w:sz w:val="26"/>
          <w:szCs w:val="26"/>
        </w:rPr>
        <w:t xml:space="preserve">в том числе: просроченные проценты – 2414,37 руб., просроченный основной долг – 15946,89 руб., неустойка – 2421,17 руб., </w:t>
      </w:r>
      <w:r>
        <w:rPr>
          <w:b/>
          <w:sz w:val="26"/>
          <w:szCs w:val="26"/>
        </w:rPr>
        <w:t xml:space="preserve">а также расходы на оплату госпошлины – 823,47 руб., а всего – 21605,90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