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2002-88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584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  <w:t xml:space="preserve">08 июн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Новикову А. В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6"/>
          <w:szCs w:val="26"/>
        </w:rPr>
        <w:t>Взыскать с Новикова А. В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29.07.2021 по 23.03.2022  (включительно) </w:t>
      </w:r>
      <w:r>
        <w:rPr>
          <w:b/>
          <w:sz w:val="26"/>
          <w:szCs w:val="26"/>
        </w:rPr>
        <w:t xml:space="preserve">в размере 49795,81 руб., </w:t>
      </w:r>
      <w:r>
        <w:rPr>
          <w:sz w:val="26"/>
          <w:szCs w:val="26"/>
        </w:rPr>
        <w:t xml:space="preserve">в том числе: просроченный основной долг – 43416,75 руб., просроченные проценты – 5820,83 руб., неустойка – 558,23 руб., </w:t>
      </w:r>
      <w:r>
        <w:rPr>
          <w:b/>
          <w:sz w:val="26"/>
          <w:szCs w:val="26"/>
        </w:rPr>
        <w:t xml:space="preserve">а также расходы на оплату госпошлины – 1693,87 руб., а всего – 51489,68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