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1997-06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478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06 июн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Мухаметзянову Р. М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Мухаметзянова Р. М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1.05.2020 по 18.03.2022  (включительно) </w:t>
      </w:r>
      <w:r>
        <w:rPr>
          <w:b/>
          <w:sz w:val="26"/>
          <w:szCs w:val="26"/>
        </w:rPr>
        <w:t xml:space="preserve">в размере 32839,23 руб., </w:t>
      </w:r>
      <w:r>
        <w:rPr>
          <w:sz w:val="26"/>
          <w:szCs w:val="26"/>
        </w:rPr>
        <w:t xml:space="preserve">в том числе: просроченный основной долг – 23189,80 руб., просроченные проценты – 7166,66 руб., неустойка – 2482,77 руб., </w:t>
      </w:r>
      <w:r>
        <w:rPr>
          <w:b/>
          <w:sz w:val="26"/>
          <w:szCs w:val="26"/>
        </w:rPr>
        <w:t xml:space="preserve">а также расходы на оплату госпошлины – 1185,18 руб., а всего – 32024,41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