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1268-59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ело №2-2-1050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28 апреля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Хамитову А. Н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Январь 2022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Принять отказ от иска в части взыскания долга за газ </w:t>
      </w:r>
      <w:r>
        <w:rPr>
          <w:color w:val="0000FF"/>
          <w:sz w:val="26"/>
          <w:szCs w:val="26"/>
        </w:rPr>
        <w:t>в размере 23557,39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28.04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 xml:space="preserve">Хамитова А. Н. </w:t>
      </w:r>
      <w:r>
        <w:rPr>
          <w:sz w:val="26"/>
          <w:szCs w:val="26"/>
        </w:rPr>
        <w:t>в пользу АО «Газпром межрегионгаз Казань» пени в размере 550,88 руб. за просрочку уплаты долга за газ, поставленный в Январе 2022, начисленные за период с 28.02.2022 по 31.03.2022 (по день, предшествующий наступлению первого дня моратория на начисление пени), а также расходы по оплате государственной пошлины в размере 981,26 руб.</w:t>
      </w:r>
    </w:p>
    <w:p>
      <w:pPr>
        <w:pStyle w:val="Normal"/>
        <w:ind w:right="-238" w:firstLine="709"/>
        <w:jc w:val="both"/>
        <w:rPr/>
      </w:pPr>
      <w:r>
        <w:rPr>
          <w:color w:val="0000FF"/>
          <w:sz w:val="26"/>
          <w:szCs w:val="26"/>
        </w:rPr>
        <w:t>Возвратить истцу из федерального бюджета излишне оплаченную госпошлину в размере 18,74 руб. (по платежному поручению № 1870 от 07.07.2021 на сумму 1000,00 руб.)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238" w:hanging="0"/>
        <w:jc w:val="both"/>
        <w:rPr/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