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260-83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908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8 апре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Халимбаевой Ф. М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Январ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7941,43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>Халимбаевой Ф. М.</w:t>
      </w:r>
      <w:r>
        <w:rPr>
          <w:sz w:val="26"/>
          <w:szCs w:val="26"/>
        </w:rPr>
        <w:t xml:space="preserve"> в пользу АО «Газпром межрегионгаз Казань» пени в размере 185,71 руб. за просрочку уплаты долга за газ, поставленный в Январе 2022, начисленные за период с 28.02.2022 по 31.03.2022 (по день, предшествующий наступлению первого дня моратория на начисление пени), а также расходы по оплате государственной пошлины в размере 400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