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/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256-95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907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8 апре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Самигуллину Л. А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,- 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38" w:firstLine="709"/>
        <w:jc w:val="both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Взыскать с Самигуллина Ленара Адгамовича в пользу АО «Газпром межрегионгаз Казань» задолженность за газ, поставленный </w:t>
      </w:r>
      <w:r>
        <w:rPr>
          <w:color w:val="0000FF"/>
          <w:sz w:val="26"/>
          <w:szCs w:val="26"/>
        </w:rPr>
        <w:t xml:space="preserve">за период Декабрь 2021 – Январь 2022, </w:t>
      </w:r>
      <w:r>
        <w:rPr>
          <w:sz w:val="26"/>
          <w:szCs w:val="26"/>
        </w:rPr>
        <w:t xml:space="preserve">по договору поставки газа </w:t>
      </w:r>
      <w:r>
        <w:rPr>
          <w:color w:val="0000FF"/>
          <w:sz w:val="26"/>
          <w:szCs w:val="26"/>
        </w:rPr>
        <w:t xml:space="preserve">ДАННЫЕ ИЗЪЯТЫ, </w:t>
      </w:r>
      <w:r>
        <w:rPr>
          <w:sz w:val="26"/>
          <w:szCs w:val="26"/>
        </w:rPr>
        <w:t>в размере 8659,84 руб., пени в размере 314,98 руб. за просрочку уплаты долга за газ за период с 26.01.2022 по 31.03.2022 (по день, предшествующий наступлению первого дня моратория на начисление пени), а также пени, рассчитанные по ставке рефинансирования, действующей на день фактической оплаты в соответствии с ч.2 ст.25 Федерального закона от 31.03.1999 №69-ФЗ «О газоснабжении в Российской Федерации», исключая период действия моратория, а также расходы по оплате государственной пошлины в размере 400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