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93" w:hanging="0"/>
        <w:jc w:val="right"/>
        <w:rPr/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07-01-2021-007678-19</w:t>
      </w:r>
    </w:p>
    <w:p>
      <w:pPr>
        <w:pStyle w:val="Heading2"/>
        <w:spacing w:before="0" w:after="0"/>
        <w:ind w:right="99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Дело №2-2-16/2022</w:t>
      </w:r>
    </w:p>
    <w:p>
      <w:pPr>
        <w:pStyle w:val="Normal"/>
        <w:ind w:right="993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right="993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Heading1"/>
        <w:ind w:right="99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993" w:hanging="0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99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февраля 2022 года </w:t>
      </w:r>
    </w:p>
    <w:p>
      <w:pPr>
        <w:pStyle w:val="Normal"/>
        <w:ind w:right="99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с участием истца, представителей ответчика и государственного органа Государственной жилищной инспекции РТ, при секретаре Ахметшиной А.В., рассмотрев в открытом судебном заседании гражданское дело </w:t>
      </w:r>
    </w:p>
    <w:p>
      <w:pPr>
        <w:pStyle w:val="Normal"/>
        <w:ind w:right="993" w:firstLine="708"/>
        <w:jc w:val="both"/>
        <w:rPr/>
      </w:pPr>
      <w:r>
        <w:rPr>
          <w:sz w:val="27"/>
          <w:szCs w:val="27"/>
        </w:rPr>
        <w:t>по иску Паткуль М. И. к Товариществу собственников жилья «Волкова 48» о защите прав потребителя</w:t>
      </w:r>
    </w:p>
    <w:p>
      <w:pPr>
        <w:pStyle w:val="Normal"/>
        <w:ind w:right="993" w:firstLine="708"/>
        <w:jc w:val="both"/>
        <w:rPr/>
      </w:pPr>
      <w:r>
        <w:rPr>
          <w:sz w:val="27"/>
          <w:szCs w:val="27"/>
        </w:rPr>
        <w:t xml:space="preserve">при заявленных требованиях: о признании действий ТСЖ незаконными и необоснованными по включению целевых взносов в счет, возложении обязанности на ответчика исключить из выставленных истице счетов на оплату ЖКУ по лицевому счету ДАННЫЕ ИЗЪЯТЫ оплату целевых взносов в общей сумме 10879,00 руб., а именно: в счете за Август 2020 позицию «Взнос для детской площадки» на сумму 4680,0 руб. и за Июль 2021 позицию «Изготовление и монтаж резинового покрытия для детской площадки» в размере 6199,56 руб., вывести целевые взносы в отдельный счет,-  </w:t>
      </w:r>
    </w:p>
    <w:p>
      <w:pPr>
        <w:pStyle w:val="Normal"/>
        <w:ind w:right="99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993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20"/>
          <w:tab w:val="left" w:pos="2410" w:leader="none"/>
        </w:tabs>
        <w:ind w:right="993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993" w:firstLine="720"/>
        <w:jc w:val="both"/>
        <w:rPr/>
      </w:pPr>
      <w:r>
        <w:rPr>
          <w:color w:val="000000"/>
          <w:sz w:val="27"/>
          <w:szCs w:val="27"/>
        </w:rPr>
        <w:t>Истец обратилась в суд с иском</w:t>
      </w:r>
      <w:r>
        <w:rPr>
          <w:sz w:val="27"/>
          <w:szCs w:val="27"/>
        </w:rPr>
        <w:t xml:space="preserve"> о признании действий ТСЖ незаконными и необоснованными по включению целевых взносов в счет, возложении обязанности на ответчика исключить из выставленных истице счетов на оплату ЖКУ по лицевому счету ДАННЫЕ ИЗЪЯТЫ оплату целевых взносов в общей сумме 10879,00 руб., а именно: в счете за Август 2020 позицию «Взнос для детской площадки» на сумму 4680,0 руб. и за Июль 2021 позицию «Изготовление и монтаж резинового покрытия для детской площадки» в размере 6199,56 руб., вывести целевые взносы в отдельный счет. В обоснование иска указано, что истец является собственником квартиры 39 в жилом доме ДАННЫЕ ИЗЪЯТЫ, включение в счет и неоплата счета привело к том, что ей перестали начислять субсидии за жилищно-коммунальные услуги в связи с инвалидностью.</w:t>
      </w:r>
      <w:r>
        <w:rPr>
          <w:color w:val="000000"/>
          <w:sz w:val="27"/>
          <w:szCs w:val="27"/>
        </w:rPr>
        <w:t xml:space="preserve"> Претензии истца оставлены ответчиком без удовлетворения. Действия ответчика истец считает неправомерными, ссылается на Жилищный Кодекс Российской Федерации, Информационное письмо ГЖИ РТ от 10.10.2019 №06-04/6378.</w:t>
      </w:r>
    </w:p>
    <w:p>
      <w:pPr>
        <w:pStyle w:val="Normal"/>
        <w:ind w:right="993" w:firstLine="720"/>
        <w:jc w:val="both"/>
        <w:rPr/>
      </w:pPr>
      <w:r>
        <w:rPr>
          <w:color w:val="000000"/>
          <w:sz w:val="27"/>
          <w:szCs w:val="27"/>
        </w:rPr>
        <w:t>Истец в судебном заседании требования поддержала.</w:t>
      </w:r>
      <w:r>
        <w:rPr>
          <w:sz w:val="27"/>
          <w:szCs w:val="27"/>
        </w:rPr>
        <w:t xml:space="preserve"> Суду пояснила, что включение в счет и неоплата счета привело к тому, что Отделение республиканского центра материальной помощи в Вахитовском районе г.Казани приостановило выплату субсидии на оплату жилищно-коммунальных услуг по причине неполной оплаты текущих платежей за жилое помещение и коммунальные услуги согласно счет-фактурам, выставленным ответчиком. Истец не оспаривает решения общего собрания, готова оплачивать указанные  позиции «Взнос для детской площадки» на сумму 4680,0 руб. и «Изготовление и монтаж резинового покрытия для детской площадки» в размере 6199,56 руб., но желает оплачивать их по отдельному счету на эти позиции и в рассрочку, так как она является инвалидом, имеет на иждивении несовершеннолетнюю дочь ДАННЫЕ ИЗЪЯТЫ, материальное положение и приостановление выплаты субсидий не позволили ей своевременно оплачивать счета.</w:t>
      </w:r>
    </w:p>
    <w:p>
      <w:pPr>
        <w:pStyle w:val="Normal"/>
        <w:ind w:right="993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 Ответчика в суд явилась, иск не признала, представила письменные возражения.</w:t>
      </w:r>
    </w:p>
    <w:p>
      <w:pPr>
        <w:pStyle w:val="Normal"/>
        <w:ind w:right="993" w:firstLine="720"/>
        <w:jc w:val="both"/>
        <w:rPr/>
      </w:pPr>
      <w:r>
        <w:rPr>
          <w:color w:val="000000"/>
          <w:sz w:val="27"/>
          <w:szCs w:val="27"/>
        </w:rPr>
        <w:t xml:space="preserve">Представитель </w:t>
      </w:r>
      <w:r>
        <w:rPr>
          <w:sz w:val="27"/>
          <w:szCs w:val="27"/>
        </w:rPr>
        <w:t>государственного органа Государственной жилищной инспекции РТ</w:t>
      </w:r>
      <w:r>
        <w:rPr>
          <w:color w:val="000000"/>
          <w:sz w:val="27"/>
          <w:szCs w:val="27"/>
        </w:rPr>
        <w:t xml:space="preserve"> в суд явилась, иск не поддержала, представила заключение и пояснения. Согласно позиции Государственной жилищной инспекции Республики Татарстан, комментируя Информационное письмо ГЖИ РТ от 10.10.2019 №06-04/6378, на которое ссылается истец, жилищным законодательством не запрещается выставление к оплате иных платежей, не относящихся к плате за жилое помещение и коммунальные услуги, при условии, что плата за такие услуги не должна выставляться в таком платежном документе в пределах разделов за жилое помещение и коммунальные услуги. Оценка правомерности оказания услуг (выполнения работ)и наличие обязательства по оплате таких услуг  (выполнения работ), не относящихся к жилищно-коммунальным услугам, указание их наименований при предъявлении платы за такие услуги (работы) не относится к компетенции ГЖИ РТ.</w:t>
      </w:r>
    </w:p>
    <w:p>
      <w:pPr>
        <w:pStyle w:val="Normal"/>
        <w:ind w:right="993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явившихся в суд лиц, исследовав материалы дела, суд приходит к следующему.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09 ГК РФ обязательства должны исполняться надлежащим образом в соответствии с условиями обязательства и требованиями закона, а также иных правовых актов.</w:t>
      </w:r>
    </w:p>
    <w:p>
      <w:pPr>
        <w:pStyle w:val="Normal"/>
        <w:autoSpaceDE w:val="false"/>
        <w:ind w:right="993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.153 Жилищного кодекса Российской Федерации (далее – ЖК РФ), 1. Граждане и организации обязаны своевременно и полностью вносить плату за жилое помещение и коммунальные услуги. 2. Обязанность по внесению платы за жилое помещение и коммунальные услуги возникает, в том числе, у 5) собственника жилого помещения с момента возникновения права собственности на жилое помещение.</w:t>
      </w:r>
    </w:p>
    <w:p>
      <w:pPr>
        <w:pStyle w:val="Normal"/>
        <w:autoSpaceDE w:val="false"/>
        <w:ind w:right="993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154 ЖК РФ, ч.2. Плата за жилое помещение и коммунальные услуги для собственника помещения в многоквартирном доме включает в себя: 1)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2) плату за коммунальные услуги.</w:t>
      </w:r>
    </w:p>
    <w:p>
      <w:pPr>
        <w:pStyle w:val="Normal"/>
        <w:autoSpaceDE w:val="false"/>
        <w:ind w:right="993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9 ЖК РФ собственники помещений в многоквартирном доме несут бремя расходов на содержание общего имущества в многоквартирном доме.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2.1. ч.2 ст.44 ЖК РФ, к компетенции общего собрания собственников помещений в многоквартирном доме относится принятие решений о благоустройстве земельного участка, на котором расположен многоквартирный дом и который относится к общему имуществу собственников помещений в многоквартирном доме, в том числе о размещении элементов благоустройства на указанном земельном участке.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13 части 6 Закона РФ №2300-1 «О защите прав потребителей» №2300-1 от 07.02.1992г. (далее – Закон №2300-1)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ind w:right="993" w:firstLine="720"/>
        <w:jc w:val="both"/>
        <w:rPr/>
      </w:pPr>
      <w:r>
        <w:rPr>
          <w:sz w:val="27"/>
          <w:szCs w:val="27"/>
        </w:rPr>
        <w:t xml:space="preserve">Пунктом 46 ППВС РФ №17 разъяснено, что при удовлетворении судом требований потребителя в связи с нарушением его прав, установленных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</w:t>
      </w:r>
      <w:hyperlink r:id="rId3">
        <w:r>
          <w:rPr>
            <w:rStyle w:val="InternetLink"/>
            <w:sz w:val="27"/>
            <w:szCs w:val="27"/>
          </w:rPr>
          <w:t>пункт 6 статьи 13</w:t>
        </w:r>
      </w:hyperlink>
      <w:r>
        <w:rPr>
          <w:sz w:val="27"/>
          <w:szCs w:val="27"/>
        </w:rPr>
        <w:t xml:space="preserve"> Закона).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гражданских правоотношений, в соответствии со ст.56 ГПК РФ, каждая сторона должна доказать те обстоятельства, на которые она ссылается как на основания своих требований, и - со ст.68 ч.1 ГПК РФ, в случае, если сторона, обязанная доказывать свои требования или возражения, удерживает находящиеся у нее доказательства и не представляет их суду, суд вправе обосновать свои выводы объяснениями другой стороны.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установил следующее.</w:t>
      </w:r>
    </w:p>
    <w:p>
      <w:pPr>
        <w:pStyle w:val="Normal"/>
        <w:ind w:right="993" w:firstLine="720"/>
        <w:jc w:val="both"/>
        <w:rPr/>
      </w:pPr>
      <w:r>
        <w:rPr>
          <w:color w:val="000000"/>
          <w:sz w:val="27"/>
          <w:szCs w:val="27"/>
        </w:rPr>
        <w:t xml:space="preserve">Истец </w:t>
      </w:r>
      <w:r>
        <w:rPr>
          <w:sz w:val="27"/>
          <w:szCs w:val="27"/>
        </w:rPr>
        <w:t xml:space="preserve">является собственником квартиры ДАННЫЕ ИЗЪЯТЫ в жилом доме ДАННЫЕ ИЗЪЯТЫ. 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ами по инициативе Правления ТСЖ было проведено два общих очно-заочных собрания и оформлены протоколы от 08.09.2020 (л.д.25-30) и от 29.06.2021 (л.д.31-37), относящихся к предмету спора. Согласно протоколам общих собраний, собственниками приняты решения установить детскую площадку, а затем - изготовить и смонтировать резиновое покрытие для детской площадки. Во исполнение решений в счет-фактуры включены позиции «Взнос для детской площадки» на сумму 4680,0 руб. и «Изготовление и монтаж резинового покрытия для детской площадки» в размере 6199,56 руб., на общую сумму 10879,00 руб.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содержание земельного участка, на котором расположен многоквартирный дом, элементов озеленения и благоустройства, иных объектов, предназначенных для обслуживания, эксплуатации и благоустройства данного дома и расположенные на указанном земельном участке, а также расходы на текущий ремонт обозначенных элементов и объектов являются расходами на содержание и текущий ремонт общего имущества в многоквартирном доме, и, следовательно, относятся к плате за содержание и текущий ремонт общего имущества в многоквартирном доме, которая является составляющей платы за жилое помещение.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ы общих собраний истец не обжаловала, в судебном заседании также не оспаривала их. Истец является членом ТСЖ «Волкова 48» и обязана исполнять решения общих собраний собственников многоквартирного дома.</w:t>
      </w:r>
    </w:p>
    <w:p>
      <w:pPr>
        <w:pStyle w:val="Normal"/>
        <w:ind w:right="993" w:firstLine="720"/>
        <w:jc w:val="both"/>
        <w:rPr/>
      </w:pPr>
      <w:r>
        <w:rPr>
          <w:sz w:val="27"/>
          <w:szCs w:val="27"/>
        </w:rPr>
        <w:t xml:space="preserve">Истец не оспаривает решения общего собрания, готова оплачивать указанные  позиции «Взнос для детской площадки» на сумму 4680,0 руб. и «Изготовление и монтаж резинового покрытия для детской площадки» в размере 6199,56 руб., но желает оплачивать их по отдельному счету на эти позиции и в рассрочку, так как материальное положение и приостановление выплаты субсидий не позволили ей своевременно оплачивать счета (истец является инвалидом, имеет на иждивении несовершеннолетнюю дочь ДАННЫЕ ИЗЪЯТЫ). 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деление республиканского центра материальной помощи в Вахитовском районе г.Казани приостановило выплату субсидии на оплату жилищно-коммунальных услуг по причине неполной оплаты текущих платежей за жилое помещение и коммунальные услуги получателем субсидии, о чем имеется справка от 18.10.2021 (л.д.10).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яснениям сторон, счета-фактуры, выставленные ответчиком с учетом позиций по решениям общих собраний, истец оплачивала не в полном объеме, исключала спорные позиции, при этом в суд не обращалась, пока не была приостановлена выплата субсидии на оплату ЖКУ.</w:t>
      </w:r>
    </w:p>
    <w:p>
      <w:pPr>
        <w:pStyle w:val="Normal"/>
        <w:ind w:right="993" w:firstLine="720"/>
        <w:jc w:val="both"/>
        <w:rPr/>
      </w:pPr>
      <w:r>
        <w:rPr>
          <w:color w:val="000000"/>
          <w:sz w:val="27"/>
          <w:szCs w:val="27"/>
        </w:rPr>
        <w:t>Желание истца оплачивать спорные позиции по отдельному счету, оплачивать в рассрочку, остается нереализованным с августа 2020 года, истец не вносила частичные оплаты по этим позициям с 2020г. и 2021г., что не оспаривала в судебном заседании. Доводы истца суд считает необоснованными по вышеуказанным основаниям. Спорные позиции отражены в счете за Август 2020  за Июль 2021 не в разделе жилищных и коммунальных услуг, проходят отельными строками (л.д.7-8). Изложенная ГЖИ РТ позиция в информационном письме от 10.10.2019 №06-04/6378, на которую ссылалась истец, касалась обращений граждан по иным вопросам (охрана, видеонаблюдение и прочие расходы на объекты, не являющиеся общедомов4ым имуществом), что изложено в разъяснениях ГЖИ РТ от 04.02.2022 №04-04/991).</w:t>
      </w:r>
    </w:p>
    <w:p>
      <w:pPr>
        <w:pStyle w:val="Normal"/>
        <w:ind w:right="993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таких обстоятельствах суд не установил нарушений в действиях ответчика по выставлению оспариваемых истцом позиций в одном счете с жилищно-коммунальными услугами. Иск удовлетворению не подлежит.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ст.194-199 ГПК РФ, суд, </w:t>
      </w:r>
    </w:p>
    <w:p>
      <w:pPr>
        <w:pStyle w:val="Normal"/>
        <w:ind w:right="993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993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99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3" w:firstLine="708"/>
        <w:jc w:val="both"/>
        <w:rPr/>
      </w:pPr>
      <w:r>
        <w:rPr>
          <w:sz w:val="27"/>
          <w:szCs w:val="27"/>
        </w:rPr>
        <w:t xml:space="preserve">В удовлетворении иска Паткуль М. И. к Товариществу собственников жилья «Волкова 48» о защите прав потребителя (признании действий ТСЖ незаконными и необоснованными по включению целевых взносов в счет, возложении обязанности на ответчика исключить из выставленных истице счетов на оплату ЖКУ по лицевому счету ДАННЫЕ ИЗЪЯТЫ оплату целевых взносов в общей сумме 10879,00 руб., а именно: в счете за Август 2020 позицию «Взнос для детской площадки» на сумму 4680,0 руб. и за Июль 2021 позицию «Изготовление и монтаж резинового покрытия для детской площадки» в размере 6199,56 руб., вывести целевые взносы в отдельный счет), - отказать.  </w:t>
      </w:r>
    </w:p>
    <w:p>
      <w:pPr>
        <w:pStyle w:val="Normal"/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20"/>
          <w:tab w:val="left" w:pos="709" w:leader="none"/>
        </w:tabs>
        <w:ind w:right="993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left="284" w:right="99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3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ение изготовлено в окончательной форме 14.02.2022 (по заявлению истца)</w:t>
      </w:r>
    </w:p>
    <w:p>
      <w:pPr>
        <w:pStyle w:val="Normal"/>
        <w:ind w:right="9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                                                                   </w:t>
      </w:r>
    </w:p>
    <w:p>
      <w:pPr>
        <w:pStyle w:val="Normal"/>
        <w:ind w:right="99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3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  И.Г. Ив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73830CE8D6C8CA66C1B52D1531F13052575AF84F45F109E8C21E2DF0AxCI" TargetMode="External"/><Relationship Id="rId3" Type="http://schemas.openxmlformats.org/officeDocument/2006/relationships/hyperlink" Target="consultantplus://offline/ref=9C573830CE8D6C8CA66C1B52D1531F13052575AF84F45F109E8C21E2DFACED515E370CBA88FC9AD800x9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