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7417-26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_______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истц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Шамсутдиновой З. Г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Шамсутдиновой З. Г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о 02.03.2020 по 04.10.2021  (включительно) </w:t>
      </w:r>
      <w:r>
        <w:rPr>
          <w:b/>
          <w:sz w:val="28"/>
          <w:szCs w:val="28"/>
        </w:rPr>
        <w:t xml:space="preserve">в размере 16955,00 руб., </w:t>
      </w:r>
      <w:r>
        <w:rPr>
          <w:sz w:val="28"/>
          <w:szCs w:val="28"/>
        </w:rPr>
        <w:t xml:space="preserve">в том числе: просроченный основной долг – 11999,12 руб., просроченные проценты – 3444,93 руб., неустойка – 1510,95 руб., </w:t>
      </w:r>
      <w:r>
        <w:rPr>
          <w:b/>
          <w:sz w:val="28"/>
          <w:szCs w:val="28"/>
        </w:rPr>
        <w:t>а также расходы на оплату госпошлины – 678,20 руб., а всего – 17633,20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