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N 2-1-1212/2022 г.</w:t>
      </w:r>
    </w:p>
    <w:p>
      <w:pPr>
        <w:pStyle w:val="Style15"/>
        <w:numPr>
          <w:ilvl w:val="0"/>
          <w:numId w:val="0"/>
        </w:numPr>
        <w:ind w:right="113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 А О Ч Н О Е    Р Е Ш Е Н И Е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Style15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85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июня 2022 г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по Вахитовскому судебному району г. Казани Сагель Г.А., при секретаре Сергине М.Д., рассмотрев в открытом судебном заседании гражданское дело по иску ООО «Дорожная помощь» к Королеву А.В. о взыскании денежных средств,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6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ст. 194-199, 233-237 ГПК РФ, мировой судья</w:t>
      </w:r>
    </w:p>
    <w:p>
      <w:pPr>
        <w:pStyle w:val="TextBody"/>
        <w:ind w:righ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 удовлетворить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Королева А.В. в пользу ООО «Дорожная помощь» денежные средства в размере 5000 руб., 100 руб. – комиссию банка, 5000 руб. – расходы по оплате услуг представителя, в возврат госпошлины 400 руб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15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                                                            Г.А.Саг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