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1093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 июн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ООО «Газпром трансгаз Казань» к Сабирову Б.Р. о взыскании задолженности за пользование газом, пени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бирова Б.Р. в пользу ООО «Газпром трансгаз Казань» задолженность за пользование газом в размере 8932 руб. 35 коп. (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), пени в размере 1127 руб. 18 коп., в возврат госпошлины 402 руб. 38 коп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