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1069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МКУ «Комитет земельных и имущественных отношений ИК МО г. Казани» к Садретдиновой Г.М. о взыскании задолженности по арендной плате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дретдиновой Г.М. в пользу МКУ «Комитет земельных и имущественных отношений ИК МО г. Казани»  задолженность по аредной плате  в размере 11160 руб., пени в размере 20033 руб. 54 коп., госпошлину в бюджет муниципального образования г. Казани 1135 руб. 83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