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1022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н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МФК «Займер» к Файзуллиной К.В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айзуллиной К.В. в пользу ООО МФК «Займер» задолженность по договору займа №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34968 руб., в возврат госпошлины 1249 руб. 04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