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1020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0 июн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Гайнуллиной Ю.В. к Исполнительному комитету муниципального образования города Казани» о взыскании убытков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Гайнуллиной Ю.В. 10000 руб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бытки,  понесенные на оплату юридических услуг, почтовые расходы в  размере 601 руб. 60 коп.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